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788" w:hanging="0"/>
        <w:rPr/>
      </w:pPr>
      <w:r>
        <w:rPr/>
        <w:t>EK -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 xml:space="preserve">                           İMZA VE PARAF SİRKÜLERİ                     ...../...../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015"/>
        <w:gridCol w:w="363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/>
            </w:pPr>
            <w:r>
              <w:rPr/>
              <w:t>Adı ve Soy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van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cil Numaras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öreve Başlama Tari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örevden Ayrılış Tarih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 Örne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raf Örneği</w:t>
            </w:r>
          </w:p>
        </w:tc>
      </w:tr>
      <w:tr>
        <w:trPr>
          <w:trHeight w:val="98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 Örne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raf Örneği</w:t>
            </w:r>
          </w:p>
        </w:tc>
      </w:tr>
      <w:tr>
        <w:trPr>
          <w:trHeight w:val="9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 Örne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raf Örneğ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IKLAMAL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 Göreve başladıktan sonra aday memurun imzas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e parafı bu forma alınacaktı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- Kimliğe ait alanlar ilgili </w:t>
            </w:r>
            <w:r>
              <w:rPr>
                <w:b/>
                <w:color w:val="FF0000"/>
              </w:rPr>
              <w:t xml:space="preserve">personel tarafından dolmakalem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ile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 Bu form iki örnek olarak doldurulacak, bir örneğ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, diğer örneği ilçe nüfus müdürlüğünde muhafaz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dilecekti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 Formlar, “imza ve paraf sirküleri” adlı dosyada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üresiz olarak muhafaza edilecekti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aylay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çe Nüfus Müdürünü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, Soyadı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ih, İmza, Mühü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7:00Z</dcterms:created>
  <dc:creator>nvi</dc:creator>
  <dc:description/>
  <cp:keywords/>
  <dc:language>en-US</dc:language>
  <cp:lastModifiedBy>BILGISAYAR</cp:lastModifiedBy>
  <cp:lastPrinted>2006-06-05T08:32:00Z</cp:lastPrinted>
  <dcterms:modified xsi:type="dcterms:W3CDTF">2011-11-11T10:34:00Z</dcterms:modified>
  <cp:revision>8</cp:revision>
  <dc:subject/>
  <dc:title/>
</cp:coreProperties>
</file>