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0"/>
          <w:sz w:val="36"/>
          <w:sz w:val="36"/>
          <w:szCs w:val="36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36"/>
          <w:sz w:val="36"/>
          <w:szCs w:val="36"/>
          <w:vertAlign w:val="baseline"/>
          <w:lang w:eastAsia="tr-TR"/>
        </w:rPr>
        <w:t>NÜFUS VE VATANDAŞLIK İŞLERİ GENEL MÜDÜRLÜĞ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0"/>
          <w:sz w:val="36"/>
          <w:sz w:val="36"/>
          <w:szCs w:val="36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36"/>
          <w:sz w:val="36"/>
          <w:szCs w:val="36"/>
          <w:vertAlign w:val="baseline"/>
          <w:lang w:eastAsia="tr-TR"/>
        </w:rPr>
        <w:t>HİZMET STANDARTLARI TABLOSU</w:t>
      </w:r>
    </w:p>
    <w:p>
      <w:pPr>
        <w:pStyle w:val="Normal"/>
        <w:rPr>
          <w:rFonts w:ascii="Arial" w:hAnsi="Arial" w:eastAsia="Times New Roman" w:cs="Arial"/>
          <w:b/>
          <w:b/>
          <w:bCs/>
          <w:position w:val="0"/>
          <w:sz w:val="28"/>
          <w:sz w:val="28"/>
          <w:szCs w:val="28"/>
          <w:vertAlign w:val="baseline"/>
          <w:lang w:eastAsia="tr-TR"/>
        </w:rPr>
      </w:pPr>
      <w:r>
        <w:rPr>
          <w:rFonts w:eastAsia="Times New Roman" w:cs="Arial" w:ascii="Arial" w:hAnsi="Arial"/>
          <w:b/>
          <w:bCs/>
          <w:position w:val="0"/>
          <w:sz w:val="28"/>
          <w:sz w:val="28"/>
          <w:szCs w:val="28"/>
          <w:vertAlign w:val="baseline"/>
          <w:lang w:eastAsia="tr-TR"/>
        </w:rPr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19"/>
        <w:gridCol w:w="5345"/>
        <w:gridCol w:w="1973"/>
        <w:gridCol w:w="2952"/>
        <w:gridCol w:w="2771"/>
      </w:tblGrid>
      <w:tr>
        <w:trPr>
          <w:trHeight w:val="8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SIRA 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VATANDAŞA SUNULAN HİZMETİN AD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BAŞVURUDA İSTENİLEN BELGEL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HİZMETİN TAMAMLANMA SÜR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(EN GEÇ SÜ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K MÜRACAAT YERİ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KİNCİ MÜRACAAT YERİ</w:t>
            </w:r>
          </w:p>
        </w:tc>
      </w:tr>
      <w:tr>
        <w:trPr>
          <w:trHeight w:val="11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mlik kartı, geçici kimlik belgesi ile ilgili sorun ve talepleri değerlendirmek ve görüş bildirmek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Dilekç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Bilgi Edinme Başvuru Form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-Valilikler ve diğer kurumların yazısı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982 sayılı Bilgi Edinme Kanunu Kapsamınd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gi veya belgeye erişim 15 iş gün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ya belgenin, başka bir birim ya da birden fazla kurum ve kuruluşu ilgilendirmesi durumlarında 30 iş gün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071 sayılı Dilekçe Hakk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Kanun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göre:</w:t>
            </w:r>
            <w:r>
              <w:rPr>
                <w:rFonts w:cs="Arial" w:ascii="Arial" w:hAnsi="Arial"/>
                <w:sz w:val="16"/>
                <w:szCs w:val="16"/>
              </w:rPr>
              <w:t xml:space="preserve"> cevap verme süresi 30 gü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mi Yazışmalarda Görüş, bilgi ve belge taleplerinde: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İdare içi ve idare dışı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üre belirtilmeyen belge taleplerini talebin kendilerine ulaşmasından itibaren en geç 5 iş günü; süre belirtilmeyen bilgi ve görüş taleplerinde talebin ulaşmasından itibaren en geç 15 iş günü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brahim BEZİRC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lik Kartı Şube Müdürü 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6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ibrahim.bezirci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i GÖK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mlik Kartları Daire Başkanı </w:t>
            </w:r>
          </w:p>
          <w:p>
            <w:pPr>
              <w:pStyle w:val="Normal"/>
              <w:ind w:hanging="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 : 0312 591 24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 : ali.gokay@nvi.gov.t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kuki geçerliliği sona erene kadar nüfus cüzdanları ile ilgili iş ve işlemleri yürütmek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Dilekç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Bilgi Edinme Başvuru Formu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-Valilikler ve diğer kurumların Yazısı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982 sayılı Bilgi Edinme Kanunu Kapsamınd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gi veya belgeye erişim 15 iş günü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ya belgenin, başka bir birim ya da birden fazla kurum ve kuruluşu ilgilendirmesi durumlarında 30 iş gün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071 sayılı Dilekçe Hakkı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Kanunun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öre: </w:t>
            </w:r>
            <w:r>
              <w:rPr>
                <w:rFonts w:cs="Arial" w:ascii="Arial" w:hAnsi="Arial"/>
                <w:sz w:val="16"/>
                <w:szCs w:val="16"/>
              </w:rPr>
              <w:t>cevap verme süresi 30 gü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mi Yazışmalarda Görüş, bilgi ve belge taleplerin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İdare içi ve idare dışı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üre belirtilmeyen belge taleplerini talebin kendilerine ulaşmasından itibaren en geç 5 iş günü; süre belirtilmeyen bilgi ve görüş taleplerinde talebin ulaşmasından itibaren en geç 15 iş günü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brahim BEZİRC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lik Kartı Şube Müdürü 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6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ibrahim.bezirci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i GÖK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mlik Kartları Daire Başkanı </w:t>
            </w:r>
          </w:p>
          <w:p>
            <w:pPr>
              <w:pStyle w:val="Normal"/>
              <w:ind w:hanging="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 : 0312 591 24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 : ali.gokay@nvi.gov.t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ıt Düzeltm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- Dilekçe     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- Mahkeme Kararı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ilgi edinme başvuruları 15 iş günü,                                                                                                                    dilekçe ile başvurulması halinde 30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İnceleme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: 0312 591 24 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      : 0312 397 16 85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Posta : ozlem.yilmaz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kan DEMİREL</w:t>
            </w:r>
          </w:p>
          <w:p>
            <w:pPr>
              <w:pStyle w:val="Normal"/>
              <w:ind w:firstLine="7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fus Hizmetleri Daire Başkanı</w:t>
            </w:r>
          </w:p>
          <w:p>
            <w:pPr>
              <w:pStyle w:val="Normal"/>
              <w:ind w:firstLine="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   :  0312 591 24 45</w:t>
            </w:r>
          </w:p>
          <w:p>
            <w:pPr>
              <w:pStyle w:val="Normal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s  </w:t>
              <w:tab/>
              <w:t>:  0312 397 16 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zkan.demirel@nvi.gov.tr</w:t>
              </w:r>
            </w:hyperlink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ddi Hata / İdarece Kayıt Düzeltme / Kayıt Tamamlama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ilekçe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yanak belgesi istenmemesi halinde 15 gün, dayanak belgesi istenmesi gerektiğinde 30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İnceleme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: 0312 591 24 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      : 0312 397 16 85</w:t>
            </w:r>
          </w:p>
          <w:p>
            <w:pPr>
              <w:pStyle w:val="Normal"/>
              <w:spacing w:before="20" w:after="20"/>
              <w:ind w:hanging="25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Posta : ozlem.yilmaz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kan DEMİR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üfus Hizmetleri Daire Başkanı</w:t>
            </w:r>
          </w:p>
          <w:p>
            <w:pPr>
              <w:pStyle w:val="Normal"/>
              <w:ind w:firstLine="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   :  0312 591 24 45</w:t>
            </w:r>
          </w:p>
          <w:p>
            <w:pPr>
              <w:pStyle w:val="Normal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s  </w:t>
              <w:tab/>
              <w:t>:  0312 397 16 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zkan.demirel@nvi.gov.tr</w:t>
              </w:r>
            </w:hyperlink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dın İdarece İptal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- Dilekçe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yanak belgesi istenmemesi halinde 15 gün, dayanak belgesi istenmesi gerektiğinde 30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İnceleme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: 0312 591 24 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      : 0312 397 16 8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Posta :ozlem.yilmaz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kan DEMİR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üfus Hizmetleri Daire Başkanı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l           :  0312 591 24 45</w:t>
            </w:r>
          </w:p>
          <w:p>
            <w:pPr>
              <w:pStyle w:val="Normal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ks  </w:t>
              <w:tab/>
              <w:t>:  0312 397 16 85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zkan.demirel@nvi.gov.tr</w:t>
              </w:r>
            </w:hyperlink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yıt Taşıma / Kayıt Birleştirme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- Dilekçe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- Mahkeme Kararı   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yanak belgesi istenmemesi halinde 15 gün, dayanak belgesi istenmesi gerektiğinde 30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lem 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ıt İnceleme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       : 0312 591 24 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      : 0312 397 16 85</w:t>
            </w:r>
          </w:p>
          <w:p>
            <w:pPr>
              <w:pStyle w:val="Normal"/>
              <w:spacing w:before="20" w:after="20"/>
              <w:ind w:left="-108" w:hanging="14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Posta : ozlem.yilmaz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kan DEMİR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üfus Hizmetleri Daire Başk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          : 0312 591 24 4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ks       : 0312 397 16 85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Posta  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ozkan.demirel@nvi.gov.tr</w:t>
              </w:r>
            </w:hyperlink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smanlıca ve Türkçe Yazılı Nüfus Aile Kütüklerinden Nüfus Kaydına İlişkin Bilgi Verilmesi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 Dilekç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işinin nüfusa kayıtlı bulunduğu eski il, İlçe, köy veya mahalle adı ile eski cilt, sayfa ve hane no sunun mutlaka belirtilmesi gereklidir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 Vekaletna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işinin adına başkasının başvurması halinde zorunludur.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İl, ilçe nüfus müdürlükleri veya mahkemelerce yazılmış bilgi talebine ilişkin yaz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-15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dar AY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fus Kütükleri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79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        : 0312 397 71 0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Posta</w:t>
              <w:tab/>
              <w:t>: serdar.ayaz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fus Arşivleri Daire Başk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  <w:tab/>
              <w:t>: 0312 397 71 08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 Posta  : kamil.nar@nvi.gov.tr</w:t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manlıca ve Türkçe Yazılı Vukuat Defterleri, Dayanak Belgeleri ve Özel Kütüklerden Kişilerin Olay Türlerine Göre Bilgi Verilmesi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 Dilekç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şinin nüfusa kayıtlı bulunduğu eski il, İlçe, köy veya mahalle adı ile eski cilt, sayfa ve hane no sunun mutlaka belirtilmesi gereklidir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 Vekaletna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işinin adına başkasının başvurması halinde zorunludur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İl, ilçe nüfus müdürlükleri veya mahkemelerce yazılmış bilgi talebine ilişkin yaz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5   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dar AYAZ</w:t>
            </w:r>
          </w:p>
          <w:p>
            <w:pPr>
              <w:pStyle w:val="Normal"/>
              <w:ind w:firstLine="30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fus Kütükleri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7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  <w:tab/>
              <w:t>: 0312 397 71 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 Posta  </w:t>
              <w:tab/>
              <w:t>: serdar.ayaz@nvi.gov.t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fus Arşivleri Daire Başk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4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</w:t>
              <w:tab/>
              <w:t>: 0312 397 71 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 Posta  </w:t>
              <w:tab/>
              <w:t>:kamil.nar@nvi.gov.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ürk Soylu Yabancıların Kayıtlarının Tutulmas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0" w:after="2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şvuru sahibi tarafından doldurularak imzalanan </w:t>
            </w:r>
            <w:r>
              <w:rPr>
                <w:rFonts w:cs="Arial" w:ascii="Arial" w:hAnsi="Arial"/>
                <w:b/>
                <w:sz w:val="16"/>
                <w:szCs w:val="16"/>
              </w:rPr>
              <w:t>Tür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ylu Yabancıların Nüfus Kayıtlarının Tesisine İlişkin Bildirim Formunda </w:t>
            </w:r>
            <w:r>
              <w:rPr>
                <w:rFonts w:cs="Arial" w:ascii="Arial" w:hAnsi="Arial"/>
                <w:sz w:val="16"/>
                <w:szCs w:val="16"/>
              </w:rPr>
              <w:t>yer ala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lgilerin kontrolünden sonra fotoğrafın mühürlenmesi ve ilgili bölümün idarece tasdik edilmesi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şvuru sahibinin Türk Soylu olduğuna ilişkin Göç İdares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kanlığı yazısı. (Genel Müdürlüğümüzce Göç İdaresi Başkanlığına sorulmaktadır.)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Devlet üzerinden alınan Yükseköğretim mezun belges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ya yurt dışından mezun olunması halinde ise Yükseköğretim Kurulu tarafından tanıma ve denklik işlemleri tamamlanmış mezuniyet belgesinin Türkçe tercümeli ve noter onaylı sureti.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ncel tarihli Pasaportun tercümeli ve noter onaylı sureti,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şvuru tarihinden itibaren son altı ay içerisinde çekilmiş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yometrik fotoğraf, (2 adet)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li olan Türk soylu yabancıların evliliğine ilişkin belgeni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8" w:leader="none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dik şerhli (apostille) ve noter tarafından onaylanmış medeni hal belgesi,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öç İdaresi Başkanlığınca Türk soylu olduğuna dair yazının Genel Müdürlüğümüze intikalinden itibare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0)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riye DUMAN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andaşlık İnceleme ve Değerlendirme Şube Müdür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1 66…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</w:t>
              <w:tab/>
              <w:t>: bedriye.duman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kin DUNDA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andaşlık Hizmetleri Daire Başkanı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42-4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Posta</w:t>
              <w:tab/>
              <w:t>: tekin.dundar@nvi.gov.tr</w:t>
            </w:r>
          </w:p>
        </w:tc>
      </w:tr>
      <w:tr>
        <w:trPr>
          <w:trHeight w:val="28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sim Denklik Belgesi Almak İçin Yapılan Şahsi Başvuruların Karşılanması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Dilekç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-Önceki ad soyadını gösterir doğum belg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Geçerli Pasaport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-Aile Kayıt Tablos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vrakları Tam Olan Dosyalard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gü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2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nur IŞIK</w:t>
            </w:r>
          </w:p>
          <w:p>
            <w:pPr>
              <w:pStyle w:val="Normal"/>
              <w:ind w:firstLine="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niden Vatandaşlığa Alınma ve Göçmen İşlemleri Şube Müdürü V.</w:t>
            </w:r>
          </w:p>
          <w:p>
            <w:pPr>
              <w:pStyle w:val="Normal"/>
              <w:ind w:firstLine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72</w:t>
            </w:r>
          </w:p>
          <w:p>
            <w:pPr>
              <w:pStyle w:val="Normal"/>
              <w:spacing w:before="20" w:after="20"/>
              <w:ind w:firstLine="21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</w:t>
              <w:tab/>
              <w:t>: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lknur.isik@nvi.gov.tr</w:t>
              </w:r>
            </w:hyperlink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kin DUNDA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andaşlık Hizmetleri Daire Başkan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42-43</w:t>
            </w:r>
          </w:p>
          <w:p>
            <w:pPr>
              <w:pStyle w:val="Normal"/>
              <w:ind w:firstLine="21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</w:t>
              <w:tab/>
              <w:t>: tekin.dundar@nvi.gov.tr</w:t>
            </w:r>
          </w:p>
          <w:p>
            <w:pPr>
              <w:pStyle w:val="Normal"/>
              <w:ind w:firstLine="21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20" w:after="20"/>
              <w:ind w:firstLine="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gi Edinme Başvurularına Cevap Verilmes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- 4982 Sayılı Yasa gereği yazılı veya elektronik ortamda talep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5 iş günü</w:t>
            </w:r>
          </w:p>
          <w:p>
            <w:pPr>
              <w:pStyle w:val="Normal"/>
              <w:spacing w:before="0" w:after="0"/>
              <w:ind w:left="71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ut YILD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lkla İlişkiler Şube Müdür V.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8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</w:t>
              <w:tab/>
              <w:t>: mesut.yildiz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zkan DEMİR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evzuat ve Strateji Daire Başk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  <w:tab/>
              <w:t>: 0312 591 24 32</w:t>
            </w:r>
          </w:p>
          <w:p>
            <w:pPr>
              <w:pStyle w:val="Normal"/>
              <w:spacing w:before="20" w:after="20"/>
              <w:ind w:firstLine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O 199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efon (199) veya Web (alo 199.nvi.gov.tr) üzerinden başvuru alınmaktadı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İlgili Daire Başkanlıklarının yanıtlama süreler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mer ERDOĞ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etişim Şube Müdürü 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  <w:tab/>
              <w:t>: 0312 591 24 52</w:t>
            </w:r>
          </w:p>
          <w:p>
            <w:pPr>
              <w:pStyle w:val="Normal"/>
              <w:spacing w:before="20" w:after="20"/>
              <w:ind w:firstLine="21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Posta</w:t>
              <w:tab/>
              <w:t>: ömer.erdogan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hmet Çağrı ÖZPOL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lgi İşlem Daire Başkan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  <w:tab/>
              <w:t>: 0312 591 24 30</w:t>
            </w:r>
          </w:p>
          <w:p>
            <w:pPr>
              <w:pStyle w:val="Normal"/>
              <w:spacing w:before="20" w:after="20"/>
              <w:ind w:firstLine="21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posta:m.cagri.ozpolat@nvi.gov.tr</w:t>
            </w:r>
          </w:p>
        </w:tc>
      </w:tr>
      <w:tr>
        <w:trPr>
          <w:trHeight w:val="2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position w:val="0"/>
                <w:sz w:val="16"/>
                <w:sz w:val="16"/>
                <w:szCs w:val="16"/>
                <w:vertAlign w:val="baseline"/>
                <w:lang w:eastAsia="tr-T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saport ve Sürücü Belgesi Kişiselleştirme İşlemleri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üfus Müdürlüklerine başvurusu yapılması gerekmektedir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aport ve sürücü belgeleri 2 iş günü içerisinde kişiselleştirilmekte, il merkezlerinde 3 iş günü, ilçe merkezlerinde ise 5 iş günü içerisinde PTT tarafından teslim edilmektedir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al KAL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şiselleştirme Şube Müdürü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0312 591 24 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 :0312 397 26 9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 : kemal.kalkan@nvi.gov.t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İbrahim ÖZKAN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asaport ve Sürücü Belgeleri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aire Başkanı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: 0312 591 24 3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aks : 0312 397 26 92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-Posta : ibrahim.ozkan@nvi.gov.tr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spacing w:before="20" w:after="20"/>
        <w:ind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Adres</w:t>
        <w:tab/>
        <w:t xml:space="preserve">: Nüf. ve Vat. İşl. Genel Müdürlüğü  Çamlıca Mah.408.Cd.No.136   Yenimahalle/ANKARA     </w:t>
      </w:r>
    </w:p>
    <w:sectPr>
      <w:footerReference w:type="default" r:id="rId7"/>
      <w:type w:val="nextPage"/>
      <w:pgSz w:orient="landscape" w:w="16838" w:h="11906"/>
      <w:pgMar w:left="284" w:right="28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eastAsia="Times New Roman"/>
      <w:b/>
      <w:color w:val="000000"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color w:val="000000"/>
      <w:position w:val="0"/>
      <w:sz w:val="24"/>
      <w:szCs w:val="20"/>
      <w:vertAlign w:val="baselin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Calibri"/>
      <w:color w:val="000000"/>
      <w:sz w:val="24"/>
      <w:szCs w:val="24"/>
      <w:vertAlign w:val="subscript"/>
    </w:rPr>
  </w:style>
  <w:style w:type="character" w:styleId="AltbilgiChar">
    <w:name w:val="Altbilgi Char"/>
    <w:qFormat/>
    <w:rPr>
      <w:rFonts w:eastAsia="Calibri"/>
      <w:color w:val="000000"/>
      <w:sz w:val="24"/>
      <w:szCs w:val="24"/>
      <w:vertAlign w:val="subscript"/>
    </w:rPr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ListeParagraf">
    <w:name w:val="Liste Paragraf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kan.demirel@nvi.gov.tr" TargetMode="External"/><Relationship Id="rId3" Type="http://schemas.openxmlformats.org/officeDocument/2006/relationships/hyperlink" Target="mailto:ozkan.demirel@nvi.gov.tr" TargetMode="External"/><Relationship Id="rId4" Type="http://schemas.openxmlformats.org/officeDocument/2006/relationships/hyperlink" Target="mailto:ozkan.demirel@nvi.gov.tr" TargetMode="External"/><Relationship Id="rId5" Type="http://schemas.openxmlformats.org/officeDocument/2006/relationships/hyperlink" Target="mailto:ozkan.demirel@nvi.gov.tr" TargetMode="External"/><Relationship Id="rId6" Type="http://schemas.openxmlformats.org/officeDocument/2006/relationships/hyperlink" Target="mailto:ilknur.isik@nvi.gov.t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1:00Z</dcterms:created>
  <dc:creator>NVI GN. MD.</dc:creator>
  <dc:description/>
  <cp:keywords/>
  <dc:language>en-US</dc:language>
  <cp:lastModifiedBy>DENİZ ALTINDİŞ</cp:lastModifiedBy>
  <cp:lastPrinted>2023-12-22T10:46:00Z</cp:lastPrinted>
  <dcterms:modified xsi:type="dcterms:W3CDTF">2023-12-22T08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